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220"/>
        <w:ind w:left="0" w:hanging="0"/>
        <w:rPr/>
      </w:pPr>
      <w:r>
        <w:rPr/>
        <w:t>Frontier and Roller Coaster Tycoon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Frontier and its founder, David Braben have a long association with Chris Sawyer going back to 1987, when Chris first worked on the PC version of Frontier’s title “Virus”.  This began a long friendship, with Chris working on conversions of Frontier’s games, and more recently vice-versa. Following the work on add-on packs for Chris’s RCT 2, it seemed logical for Frontier to take the game into full 3D, as this is a field in which Frontier excels. Within Frontier is an enormous amount of award-winning experience of game design, art and technology, with many firsts to its name, starting with the first 3D game “Elite”, which Mr. Braben co-wrote back in the early 1980s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About Frontier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Frontier has for many years used its own cutting-edge 3D game engine on both PC and console titles.  The company has a strong track record of creating both innovative 'own-IP' games and original high-quality titles that give a faithful treatment of existing brands.  The company's most recent two console games gathered three prestigious BAFTA (The British Academy of Film and Television Arts) nominations between them ("Wallace &amp; Gromit in Project Zoo" on PlayStation®2, Xbox, GameCube and PC, based on Aardman Animations Ltd.'s multiple Oscar®-winning duo; and the novel, award-winning “Dog’s Life” published by Sony Computer Entertainment Europe on PlayStation®2).  Frontier employs approximately 60 people, and has offices in Cambridge and Ely in the UK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</w:tabs>
        <w:ind w:left="0" w:hanging="0"/>
        <w:rPr>
          <w:rStyle w:val="Heading2Char"/>
          <w:iCs w:val="false"/>
          <w:sz w:val="20"/>
        </w:rPr>
      </w:pPr>
      <w:r>
        <w:rPr/>
        <w:br/>
        <w:t>Games developed by Frontier in 2003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7088" w:leader="none"/>
          <w:tab w:val="center" w:pos="9360" w:leader="none"/>
        </w:tabs>
        <w:spacing w:before="0" w:after="60"/>
        <w:ind w:left="567" w:hanging="0"/>
        <w:rPr>
          <w:i/>
          <w:i/>
        </w:rPr>
      </w:pPr>
      <w:r>
        <w:rPr>
          <w:i/>
        </w:rPr>
        <w:t>Month</w:t>
        <w:tab/>
        <w:t>Game</w:t>
        <w:tab/>
        <w:t>Platform</w:t>
        <w:tab/>
        <w:t>Publisher</w:t>
        <w:tab/>
        <w:t>Languages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7088" w:leader="none"/>
          <w:tab w:val="center" w:pos="9360" w:leader="none"/>
        </w:tabs>
        <w:spacing w:before="0" w:after="60"/>
        <w:ind w:left="567" w:hanging="567"/>
        <w:rPr>
          <w:sz w:val="16"/>
        </w:rPr>
      </w:pPr>
      <w:r>
        <w:rPr/>
        <w:tab/>
        <w:t>January</w:t>
        <w:tab/>
        <w:t>"Darxide EMP"</w:t>
        <w:tab/>
        <w:t>Pocket PC</w:t>
        <w:tab/>
        <w:t>Frontier</w:t>
        <w:tab/>
        <w:t>5</w:t>
        <w:br/>
        <w:t>March</w:t>
        <w:tab/>
        <w:t>"Roller Coaster Tycoon"</w:t>
        <w:tab/>
        <w:t>Xbox</w:t>
        <w:tab/>
        <w:t>Atari</w:t>
        <w:tab/>
        <w:t>5</w:t>
        <w:br/>
        <w:t>April</w:t>
        <w:tab/>
        <w:t>"RCT2: Wacky Worlds" add-on pack</w:t>
        <w:tab/>
        <w:t>PC</w:t>
        <w:tab/>
        <w:t>Atari</w:t>
        <w:tab/>
        <w:t>10</w:t>
        <w:br/>
        <w:t>September</w:t>
        <w:tab/>
        <w:t>"Wallace &amp; Gromit in Project Zoo"</w:t>
        <w:tab/>
        <w:t>PS2, Xbox, GC, PC</w:t>
        <w:tab/>
        <w:t>BAM! and Aardman</w:t>
        <w:tab/>
        <w:t>6</w:t>
        <w:br/>
        <w:t>October</w:t>
        <w:tab/>
        <w:t>"Dog's Life"</w:t>
        <w:tab/>
        <w:t>PS2</w:t>
        <w:tab/>
        <w:t>Sony</w:t>
        <w:tab/>
        <w:t>11</w:t>
        <w:br/>
        <w:t>November</w:t>
        <w:tab/>
        <w:t>"RCT2: Time Twisters" add-on pack</w:t>
        <w:tab/>
        <w:t>PC</w:t>
        <w:tab/>
        <w:t>Atari</w:t>
        <w:tab/>
        <w:t>10</w:t>
        <w:br/>
        <w:t>December</w:t>
        <w:tab/>
        <w:t>"Darxide EMP"</w:t>
        <w:tab/>
        <w:t>Nokia S60 &amp; N-Gage</w:t>
        <w:tab/>
        <w:t>Frontier</w:t>
        <w:tab/>
        <w:t>5</w:t>
        <w:b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7088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These games have (so far) received the following awards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7088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7088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og's Life”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7088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Two 2003 BAFTA nominations: “Best Action Adventure Game” and “Best Children’s Game” *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7088" w:leader="none"/>
        </w:tabs>
        <w:ind w:left="567" w:hanging="567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ost Innovative Game” - Leipzig Game Show Awards Game Convention 2003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7088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7088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Wallace and Gromit in Project Zoo”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7088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003 BAFTA nomination for “Best Children’s Game” *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7088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7088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arxide EMP”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icrosoft “Best Games and Entertainment Application for Pocket PC 2003”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i/>
        </w:rPr>
        <w:t>*The BAFTA award ceremony for 2003 has not yet been held at the time of writing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More information is available at </w:t>
      </w:r>
      <w:hyperlink r:id="rId2">
        <w:r>
          <w:rPr>
            <w:rStyle w:val="InternetLink"/>
            <w:sz w:val="24"/>
            <w:szCs w:val="24"/>
          </w:rPr>
          <w:t>www.frontier.co.uk</w:t>
        </w:r>
      </w:hyperlink>
      <w:r>
        <w:rPr>
          <w:sz w:val="24"/>
          <w:szCs w:val="24"/>
        </w:rPr>
        <w:t xml:space="preserve"> .</w:t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ke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08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left="0" w:hanging="0"/>
      <w:outlineLvl w:val="0"/>
    </w:pPr>
    <w:rPr>
      <w:rFonts w:ascii="Courier New" w:hAnsi="Courier New" w:cs="Courier New"/>
      <w:b/>
      <w:spacing w:val="-10"/>
      <w:kern w:val="2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Mickey;Courier New" w:hAnsi="Mickey;Courier New" w:cs="Mickey;Courier New"/>
      <w:iCs/>
      <w:sz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ntier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26:00Z</dcterms:created>
  <dc:creator>David Braben</dc:creator>
  <dc:description/>
  <dc:language>en-US</dc:language>
  <cp:lastModifiedBy>jbillington</cp:lastModifiedBy>
  <dcterms:modified xsi:type="dcterms:W3CDTF">2004-03-17T22:38:00Z</dcterms:modified>
  <cp:revision>3</cp:revision>
  <dc:subject/>
  <dc:title>Frontier and Roller Coaster Tycoon</dc:title>
</cp:coreProperties>
</file>